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  <w:bookmarkStart w:id="2" w:name="_Hlk536018448"/>
      <w:bookmarkStart w:id="3" w:name="_Hlk536018448"/>
      <w:bookmarkEnd w:id="3"/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odczynników, roztworów i krążków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2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4" w:name="_Hlk62564528"/>
      <w:bookmarkStart w:id="5" w:name="_Hlk62564528"/>
      <w:bookmarkEnd w:id="5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Antygeny do diagnostyki chorób drobiu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Surowice i odczynniki do hodowli komórkowej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Krążki do antybiogram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6" w:name="_Hlk96512694"/>
      <w:bookmarkEnd w:id="6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Krążki bibułowe do analizy mikrobiologicznej stref hamowania wzrostu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7" w:name="_Hlk96512694"/>
      <w:bookmarkEnd w:id="7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Podstawowe odczynniki chemiczne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towar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Odczynniki chemiczne, roztwory buforowe i standardy wg katalogu MERCK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Pozostałe wzorce i bufor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8" w:name="_Hlk62564528"/>
      <w:bookmarkEnd w:id="8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2 r. poz. 974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2 r. poz. 974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9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10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10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56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owego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Justyna Olendrzyńska</cp:lastModifiedBy>
  <cp:lastPrinted>2020-03-12T14:15:00Z</cp:lastPrinted>
  <dcterms:modified xsi:type="dcterms:W3CDTF">2022-07-12T08:02:00Z</dcterms:modified>
  <cp:revision>42</cp:revision>
  <dc:subject/>
  <dc:title/>
</cp:coreProperties>
</file>